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6"/>
          <w:szCs w:val="26"/>
          <w:lang w:eastAsia="pl-PL"/>
        </w:rPr>
        <w:t>Nazaret – moim domem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eastAsia="pl-PL"/>
        </w:rPr>
        <w:t>MODLITWY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B05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6"/>
          <w:szCs w:val="26"/>
          <w:u w:val="single"/>
          <w:lang w:eastAsia="pl-PL"/>
        </w:rPr>
        <w:t>Codziennie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salm 5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Błaganie pokutnika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dnówcie się duchem w waszym myśleniu i przyobleczcie nowego człowieka (Ef 4, 23-24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łuj się nade mną, Boże, w łaskawości swojej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gromie swej litości zgładź nieprawość moj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myj mnie zupełnie z mojej wi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oczyść mnie z grzechu moj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znaję bowiem nieprawość moj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grzech mój jest zawsze przede mn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ciwko Tobie samemu zgrzeszył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uczyniłem, co złe jest przed Tob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byś okazał się sprawiedliwy w swym wyr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prawy w swoim sądz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o urodziłem się obciążony win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jako grzesznika poczęła mnie matk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Ty masz upodobanie w ukrytej prawdzi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ucz mnie tajemnic mądrośc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krop mnie hizopem, a stanę się czyst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myj mnie, a nad śnieg wybieleję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, abym usłyszał radość i wesel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się radują kości, które skruszyłe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wróć swe oblicze od moich grzech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zmaż wszystkie moje przewini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wórz, Boże, we mnie serce czys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odnów we mnie moc duch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 odrzucaj mnie od swego obl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nie odbieraj mi świętego ducha sweg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wróć mi radość Twojego zbaw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wzmocnij mnie duchem ofiarn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ędę nieprawych nauczał dróg Two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wrócą do Ciebie grzeszni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olnij mnie, Boże, od kary za krew przelan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że, mój Zbawco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sławi mój język sprawiedliwość Twoj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ie, otwórz wargi moje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usta moje będą głosić Twoją chwałę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iarą bowiem Ty się nie radujes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 całopalenia, choćbym dał, nie przyjmies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że, moją ofiarą jest duch skruszon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kornym i skruszonym sercem Ty, Boże, nie gardzis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ie, okaż Syjonowi łaskę w Twej dobroc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buduj mury Jeruzale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tedy przyjmiesz prawe ofiary: dary i całopalenia,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tedy składać będą cielce na Twoim ołtarz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hwała Ojcu i Synow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Duchowi Świętem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była na początku, teraz i zawsz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na wieki wieków. Ame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E0DEDE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E0DEDE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10-tka różańca święteg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6"/>
            <w:szCs w:val="26"/>
            <w:u w:val="none"/>
            <w:lang w:eastAsia="pl-PL"/>
          </w:rPr>
          <w:t>Ukoronowanie Maryi na Królową nieba i ziemi</w:t>
        </w:r>
      </w:hyperlink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PSALM 12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znoszę swe oczy ku góro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ądże nadejdzie mi pomoc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moc mi przyjdzie od Pan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o stworzył niebo i ziemię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n nie pozwoli zachwiać się twej nod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ni nie zdrzemnie się Ten, który cię strzeż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o nie zdrzemnie się ani nie zgaś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n, który czuwa nad Izraele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 cię strzeż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 twoim c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 twym boku praw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dnia nie porazi cię słońc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 księżyc wśród noc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 cię chroni od zła wszelki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uwa nad twoim życie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an będzie strzegł twego wyjścia i przyjś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eraz i po wszystkie czasy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W każdy 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eastAsia="pl-PL"/>
        </w:rPr>
        <w:t>czwartek: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oracj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realu, jeśli to niemożliwe to on-line lub wzorem Świętej Faustyny udanie się sercem przed Najświętszy Sakrament)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W </w:t>
      </w: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u w:val="single"/>
          <w:lang w:eastAsia="pl-PL"/>
        </w:rPr>
        <w:t>każdy piątek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oracja krzyża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modlitwach codziennych krótka adoracja Krzyża poprzez ucałowanie ran i dziękowanie za zbawieni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  <w:t>W Święto Ofiarowania Pana Jezusa (02 lutego)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dział w Mszy świętej w najbliższym Maryjnym Sanktuarium, bądź w kościele parafialnym lub w domach online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alenie Świecy Gromnicznej, symboliczne wprowadzenie Światła Chrystusa do naszych domów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zenie naszych rodzin, zgromadzeń i parafii Bożemu Miłosierdziu przez Akt ofiarowania się rodziny Miłosierdziu Bożemu i odmówienie Koronki do Bożego Miłosierdzi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litwa za wstawiennictwem Maryi i Patronów o wylanie Ducha Świętego przez odmówienie rodzinnie Hymnu: „O Stworzycielu, Duchu, przyjdź” i pobłogosławienie naszych domów wodą święconą z prośbą, aby Jezus, Maryja i Św. Józef uczynili z naszego dom swój, Nazaret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O Stworzycielu, Duchu, przyjdź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Stworzycielu, Duchu, przyjdź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wiedź dusz wiernych Tobie krąg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bieską łaskę zesłać ra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ercom, co dziełem są Twych rą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cieszycielem jesteś zwan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Najwyższego Boga dar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ś namaszczeniem naszych dus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rój żywy, miłość, ognia żar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y darzysz łaską siedemkroć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o moc z prawicy Ojca masz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z Boga obiecany na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wą wzbogacasz język nas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atłem rozjaśnij naszą myśl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erca nam miłość świętą wlej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wątłą słabość naszych cia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krzep stałością mocy Twej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przyjaciela odpędź w da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Twym pokojem obdarz wra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w drodze za przewodem T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emy zło, co kusi nas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j nam przez Ciebie Ojca znać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aj, by i Syn poznany by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Ciebie, jedno tchnienie Dwó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wyznajemy z wszystkich si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Bogu Ojcu chwała brzmi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nowi, który zmartwychwsta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Temu, co pociesza nas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hołd wieczystych płynie chwał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men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t zawierzenia Świętej Rodzini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zu, Zbawicielu nasz Najdroższy, przyszedłeś na świat, aby go oświetlić Swoją nauką i własnym przykładem. Większość swego życia ziemskiego spędziłeś w ubogim Domku Nazaretańskim, w pokornym poddaniu się Maryi i Józefowi, a przez to uświęciłeś tę Rodzinę, która miała być wzorem dla wszystkich chrześcijańskich rodz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jmij łaskawie naszą rodzinę, która się Tobie dzisiaj oddaje i poświęca. Broń, strzeż i utwierdzaj nas w Twej świętej bojaźni, pokoju, zgodzie i miłości chrześcijańskiej, abyśmy stali się podobni do Boskiego Wzoru Twojej Świętej Rodziny i w ten sposób wszyscy razem, bez wyjątku, osiągnęli wieczne szczęśc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yjo, Najmilsza Matko Jezusa i nasza Matko, przez Twoje pełne miłości wstawiennictwo uczyń to nasze poświęcenie się miłym Jezusowi i wyjednaj nam Jego łaski i błogosławieństw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więty Józefie, Najtroskliwszy Opiekunie Jezusa i Maryi, wspieraj nas Swoją modlitwą we wszystkich naszych duchowych i doczesnych potrzebach, abyśmy mogli wraz z Maryją i Tobą chwalić Jezusa, naszego Boskiego Zbawiciela przez całą wieczność. Amen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odlitwa oddania się Trójcy Świętej przez ręce Mary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yjo Ty nas zaprosiłaś, abyśmy się oddali Twem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pokalanemu sercu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śmy świadomi, że Twoim jedynym pragnieniem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 zbliżenie nas do Boga, ponieważ Ty nas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skończenie kochasz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chcesz byśmy byli szczęśliwi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siaj chcę odpowiedzieć na Twoje wezwani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k jak Jezus umierając na krzyżu podarował m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iebie, także ja chcę oddać się Tobie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Twoje ręce odnawiam przyrzeczenia chrzcielne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oddaję się Twemu Niepokalanemu Sercu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y móc całkowicie należeć do Trójcy Świętej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ryjo, Tobie oddaję moje serce, moją duszę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ego ducha i moje ciało, moje talenty i dary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oją przeszłość, moją teraźniejszość i moją przyszłość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eź mnie w Twe ramiona i pomóż mi kochać Jezusa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ak Ty Go kochasz!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Tobą chce się uczyć słuchać Słowa Ojc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wypełniać Jego Wolę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k jak Ty Maryjo chcę otrzymać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przyjąć do mego serca Ducha Święteg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Tobą Maryjo, chcę uczyć się kochać wszystkich ludzi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nieważ oni należą do Twego Syna Jezus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daję się Tobie, aby moja modlitwa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ała się modlitwą serca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której znajdę pokój, radość, miłość i moc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pojednania się z moimi braćmi i siostram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daję Tobie także całą moją rodzinę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szystkich moich przyjaciół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 wszystkich ludzi, a szczególnie tych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tórzy najbardziej potrzebuj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tym momencie pomocy i miłosierdzia Bożego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***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hcę jak Jezus w Nazarecie żyć przez wszystkie dni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ego życia przy Twoim boku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 tej chwili wszystko we mnie wraz z Tob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wielbi Pana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iech moje serce raduje się w Bogu moim Zbawicielu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m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jownicylodz.pl/ukoronowanie-maryi-na-krolowa-nieba-i-zie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44:00Z</dcterms:created>
  <dc:creator>USERS</dc:creator>
  <dc:description/>
  <dc:language>en-US</dc:language>
  <cp:lastModifiedBy>USERS</cp:lastModifiedBy>
  <dcterms:modified xsi:type="dcterms:W3CDTF">2020-12-19T17:18:00Z</dcterms:modified>
  <cp:revision>1</cp:revision>
  <dc:subject/>
  <dc:title/>
</cp:coreProperties>
</file>